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</w:t>
        <w:tab/>
        <w:tab/>
        <w:tab/>
        <w:t>Заведующий МБДОУ № 61 «Алён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</w:t>
        <w:tab/>
        <w:tab/>
        <w:tab/>
        <w:tab/>
        <w:tab/>
        <w:t>____________ Г.Ф. Рог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ab/>
        <w:t>«___» _________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абережные Чел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 Р.Н. Хузин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 2023г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Принято на педагогическом 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начальника                                              МБДОУ № 61 «Алён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                                                           Протокол № 1 от « »______  2023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                                                      Приказ № ____ от «___»_____ 2023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абережные Чел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Н.В. Кашап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етский сад комбинированного вида № 61 «Алёнуш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3/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Набережные Че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ый план ДОУ регламентируется следующими нормативными документами: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  № 273-ФЗ  «Об образовании в Российской Федерации» (в актуальной редакции);</w:t>
      </w:r>
    </w:p>
    <w:p>
      <w:pPr>
        <w:pStyle w:val="Style2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; в редакции приказа Минпросвещения России от 8 ноября 2022 г.) (в актуальной редакции).</w:t>
      </w:r>
    </w:p>
    <w:p>
      <w:pPr>
        <w:pStyle w:val="Style2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.</w:t>
      </w:r>
    </w:p>
    <w:p>
      <w:pPr>
        <w:pStyle w:val="Style2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Правительства РФ от 15 сентября 2020 г. N 1441 «Об утверждении Правил оказания платных образовательных услуг»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СП 2.4.3648-20 «Санитарно- эпидемиологические требования к организациям воспитания и обучения, отдыха и оздоровления детей и молодежи», утвержденный Постановлением Главного государственного санитарного врача Российской Федерации от 28.09.2020 №28 об утверждении санитарных правил. Зарегистрирован в Министерстве юстиции РФ от 18.02.2020 № 61573.</w:t>
      </w:r>
    </w:p>
    <w:p>
      <w:pPr>
        <w:pStyle w:val="Style2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, обитания» (вместе с СанПин 1.2.3685-21 «Санитарные правила и нормы».)</w:t>
      </w:r>
    </w:p>
    <w:p>
      <w:pPr>
        <w:pStyle w:val="Style2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Республики Татарстан «Об образовании»  от 22.07.2013 г № 68-3РТ (принят Государственным Советом 28.06.2013 г; с изменениями на 18.06.2022).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он Республики  Татарстан «О государственных языках Республики Татарстан и других Языках в Республики Татарстан» (с изменениями на 24.03.2022); 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Style w:val="Style15"/>
          <w:rFonts w:eastAsia="Calibri" w:cs="Times New Roman" w:ascii="Times New Roman" w:hAnsi="Times New Roman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став муниципального бюджетного дошкольного  образовательного учреждения «Детский сад комбинированного вида № 61 «Алёнушка»; </w:t>
      </w:r>
    </w:p>
    <w:p>
      <w:pPr>
        <w:pStyle w:val="Style2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дошко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bookmarkStart w:id="0" w:name="_Hlk114218998"/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 образовательного учреждения «Детский сад комбинированного вида № 61 «Алёнушка». (в соответствии с федеральной образовательной программой дошкольного образования </w:t>
      </w:r>
      <w:bookmarkStart w:id="1" w:name="_Hlk144992623"/>
      <w:r>
        <w:rPr>
          <w:rFonts w:cs="Times New Roman" w:ascii="Times New Roman" w:hAnsi="Times New Roman"/>
          <w:sz w:val="24"/>
          <w:szCs w:val="24"/>
        </w:rPr>
        <w:t>(утвержденной приказом Минпросвещения России от 25 ноября 2022 г. №1028, зарегистрированной в Минюсте России 28 декабря 2022 г., регистрационной №71847).</w:t>
      </w:r>
    </w:p>
    <w:p>
      <w:pPr>
        <w:pStyle w:val="Style2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2" w:name="_Hlk144148480"/>
      <w:r>
        <w:rPr>
          <w:rFonts w:cs="Times New Roman" w:ascii="Times New Roman" w:hAnsi="Times New Roman"/>
          <w:sz w:val="24"/>
          <w:szCs w:val="24"/>
        </w:rPr>
        <w:t>Адаптированная основная образовательная программа дошкольного образования муниципального бюджетного дошкольного  образовательного учреждения «Детский сад комбинированного вида № 61 «Алёнушка» для детей с ОВЗ (ОДА), (утвержденной приказом Минпросвещения России от 25 ноября 2022 г. №1028, зарегистрированной в Минюсте России 28 декабря 2022 г., регистрационной №7184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чебный план МБДОУ «Детский сад комбинированного вида № 61 «Алёнушка»  на 2023-2024 учебный год является нормативным актом, устанавливающим перечень образовательных областей и объем учебного времени, отводимого на проведение организованной образовательной деятельности. Они реализуются как в обязательной части программы, так и в части программы, формируемой участникам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составлен на основе основной образовательной программы МБДОУ «Детский сад комбинированного вида № 61 «Алёнуш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>: Регламентирование образовательной деятельности на О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образовательной направ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видов, форм организации и количества занятий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пределение ООД основано на принцип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я права воспитанников на дошкольное образова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фференциации и вариативности, которое обеспечивает использование в педагогическом процессе модульный подх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шение между инвариантной (не более 60% от общего времени, отводимого на освоение основной образовательной программы дошкольного образования) и вариативной (не более 40 % от общего нормативного времени, отводимого на основании основной общеобразовательной программы дошкольного образования) частями учебного пла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преемственности между инвариантной (обязательной) и вариативной (модульной) част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ажение специфики ДО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ние на реализацию образовате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с детьми используются различные формы работы: фронтальная, подгрупповая, индивидуальная. Они применяются в зависимости от возраста, уровня развития детей, сложности программного и дидактического  матери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ОД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до 3 лет (подгрупповые);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 до 3 лет (подгрупповые);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3 до 5 лет (подгрупповые, фронтальные);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5 до 7 лет (фронтальны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 «Детский сад комбинированного вида № 61 «Алёнушка», работает в режиме пятидневной рабочей недели, 12-часовым режимом пребывания детей. В дошкольном образовательном учреждении функционирует 11 групп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возрастная группа (1-3 года)- 1 групп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ая младшая группа (2-3 года) – 1 групп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торая младшая группа  (3 – 4 года) – 2 групп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няя группа (4 – 5 лет) – 1 групп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шая группа (5 – 6 лет) – 2 групп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ельная к школе группа (6 – 7лет) – 1группа 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ельная к школе логопедическая группа (ФФНР) (6-7 лет) – 1 групп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новозрастные группы для детей с нарушением опорно-двигательного аппарата (ДЦП) (3-7 лет) – 2 группы.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 xml:space="preserve">Продолжительность ООД составляет: 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В разновозрастной группе (1-3 года) -10 мин;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В первой младшей группе  (2-3) -10 мин; 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Во второй младшей группе (3-4 )- 15 мин; 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В средней группе (4-5) -20 мин; 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В старшей группе (5-6 )- 25 мин; 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В подготовительной группе (6-7) -30 мин.</w:t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both"/>
        <w:rPr>
          <w:b/>
          <w:b/>
          <w:bCs/>
        </w:rPr>
      </w:pPr>
      <w:r>
        <w:rPr>
          <w:rStyle w:val="FontStyle11"/>
          <w:b w:val="false"/>
          <w:bCs w:val="false"/>
          <w:sz w:val="24"/>
          <w:szCs w:val="24"/>
        </w:rPr>
        <w:t>В разновозрастной группе (3-7) --20 м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– 01 сентября 2023г., конец учебного года - 31 ма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недель в год – 3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пределяет организацию воспитательно-образовательного процесса в учреждении и структуру основной образовательной программы дошкольного образования, реализуемой в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двух час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риантной (обязательной) ч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ариативной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нагрузка определена с учетом необходимого требования - соблюдение минимального количества занятий на изучение каждой образовательной деятельности, которое определено в инвариантной части учебного плана, и предельно допустимая нагруз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й план включены пять направлений, обеспечивающие  познавательное, речевое, социально - коммуникативное, художественно-эстетическое и физическое развитие воспита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  по музыке, физической культуре  проводится круглогоди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каникул организуется активный отдых детей, проводятся мероприятия художественно-эстетического и физкультурно-оздоровительного  развлекательных цик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ая часть в учебном плане расширяет область образовательных услуг для воспита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ая часть программы позволяет более полно реализовать социальный заказ на образовательные услуги и учитывать специфику национально-культурных, демографических, климатических условий, в которых осуществляется образовательный процесс. Вариативная часть включает в себя, в том числе, занятия по дополнительным парциальным программам и занятия кружков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учебная нагрузка (занятия) инвариантной и вариативной частей плана по всем направлениям развития соответствуют требованиям СанПин 1.2.3685-21 от 24.03.2021 г.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учение родному языку начинается с первых младших групп (2 – 3 года) с детьми татарской национальности и проводится воспитателем по обучению татарскому языку 2 раза в неделю в форме игры в рамках режима дня. Начиная со средней группы вводится обучение татарскому и русскому  языкам  на специально организованных занятиях и в режимных моментах: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их группах – 1 занятие в сетке занятий, 1 – в режимных моментах.</w:t>
      </w:r>
    </w:p>
    <w:p>
      <w:pPr>
        <w:pStyle w:val="Style2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их группах – 2 занятия в сетке занятий, 1 – в режимных моментах;</w:t>
      </w:r>
    </w:p>
    <w:p>
      <w:pPr>
        <w:pStyle w:val="Style2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ых к школе группах – 3 занятия в сетке занятий, 1- в режимных момен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ой к школе логопедической группе (ФФНР) – 1 занятие в сетке занятий;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новозрастных группах для детей с нарушением опорно-двигательного аппарата (ДЦП) – 1 занятие в сетке зан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взрослых и детей по реализации и освоении основной образовательной программы ДОУ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Учебный план </w:t>
      </w:r>
    </w:p>
    <w:tbl>
      <w:tblPr>
        <w:tblW w:w="1180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1151"/>
        <w:gridCol w:w="1147"/>
        <w:gridCol w:w="86"/>
        <w:gridCol w:w="1030"/>
        <w:gridCol w:w="129"/>
        <w:gridCol w:w="1010"/>
        <w:gridCol w:w="97"/>
        <w:gridCol w:w="1037"/>
        <w:gridCol w:w="67"/>
        <w:gridCol w:w="1074"/>
        <w:gridCol w:w="98"/>
        <w:gridCol w:w="1036"/>
        <w:gridCol w:w="146"/>
        <w:gridCol w:w="1301"/>
        <w:gridCol w:w="36"/>
        <w:gridCol w:w="825"/>
      </w:tblGrid>
      <w:tr>
        <w:trPr>
          <w:trHeight w:val="146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непосред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Разновозрастная группа</w:t>
            </w:r>
          </w:p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1-3 л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младш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3 год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младш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4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-6 л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ая к школе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-7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Подготов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лого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eastAsia="ru-RU"/>
              </w:rPr>
              <w:t>(ФФНР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-7 ле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ДЦП (3-7 лет)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ериодичност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</w:t>
            </w:r>
          </w:p>
          <w:p>
            <w:pPr>
              <w:pStyle w:val="Normal"/>
              <w:spacing w:lineRule="exact" w:line="24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ю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4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94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0" w:after="0"/>
              <w:ind w:left="12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разовательная область «Речевое развитие»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грамот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w w:val="8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</w:p>
          <w:p>
            <w:pPr>
              <w:pStyle w:val="Normal"/>
              <w:spacing w:lineRule="exact" w:line="241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чевое развитие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</w:p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</w:r>
          </w:p>
          <w:p>
            <w:pPr>
              <w:pStyle w:val="Normal"/>
              <w:spacing w:lineRule="exact" w:line="241" w:before="0" w:after="0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художественной литературы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гопедическое занят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w w:val="81"/>
                <w:lang w:eastAsia="ru-RU"/>
              </w:rPr>
            </w:pPr>
            <w:r>
              <w:rPr>
                <w:rFonts w:cs="Times New Roman" w:ascii="Times New Roman" w:hAnsi="Times New Roman"/>
                <w:w w:val="81"/>
                <w:lang w:eastAsia="ru-RU"/>
              </w:rPr>
              <w:t>-</w:t>
            </w:r>
          </w:p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w w:val="81"/>
                <w:lang w:eastAsia="ru-RU"/>
              </w:rPr>
            </w:pPr>
            <w:r>
              <w:rPr>
                <w:rFonts w:cs="Times New Roman" w:ascii="Times New Roman" w:hAnsi="Times New Roman"/>
                <w:w w:val="81"/>
                <w:lang w:eastAsia="ru-RU"/>
              </w:rPr>
            </w:r>
          </w:p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w w:val="81"/>
                <w:lang w:eastAsia="ru-RU"/>
              </w:rPr>
            </w:pPr>
            <w:r>
              <w:rPr>
                <w:rFonts w:cs="Times New Roman" w:ascii="Times New Roman" w:hAnsi="Times New Roman"/>
                <w:w w:val="81"/>
                <w:lang w:eastAsia="ru-RU"/>
              </w:rPr>
            </w:r>
          </w:p>
          <w:p>
            <w:pPr>
              <w:pStyle w:val="Normal"/>
              <w:spacing w:lineRule="exact" w:line="241" w:before="0" w:after="0"/>
              <w:rPr>
                <w:rFonts w:ascii="Times New Roman" w:hAnsi="Times New Roman" w:cs="Times New Roman"/>
                <w:w w:val="81"/>
                <w:lang w:eastAsia="ru-RU"/>
              </w:rPr>
            </w:pPr>
            <w:r>
              <w:rPr>
                <w:rFonts w:cs="Times New Roman" w:ascii="Times New Roman" w:hAnsi="Times New Roman"/>
                <w:w w:val="81"/>
                <w:lang w:eastAsia="ru-RU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81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81"/>
                <w:lang w:eastAsia="ru-RU"/>
              </w:rPr>
              <w:t>-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81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0" w:after="0"/>
              <w:rPr>
                <w:rFonts w:ascii="Times New Roman" w:hAnsi="Times New Roman" w:cs="Times New Roman"/>
                <w:w w:val="81"/>
                <w:lang w:eastAsia="ru-RU"/>
              </w:rPr>
            </w:pPr>
            <w:r>
              <w:rPr>
                <w:rFonts w:cs="Times New Roman" w:ascii="Times New Roman" w:hAnsi="Times New Roman"/>
                <w:w w:val="81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w w:val="81"/>
                <w:lang w:eastAsia="ru-RU"/>
              </w:rPr>
            </w:pPr>
            <w:r>
              <w:rPr>
                <w:rFonts w:cs="Times New Roman" w:ascii="Times New Roman" w:hAnsi="Times New Roman"/>
                <w:w w:val="81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w w:val="81"/>
                <w:lang w:eastAsia="ru-RU"/>
              </w:rPr>
            </w:pPr>
            <w:r>
              <w:rPr>
                <w:rFonts w:cs="Times New Roman" w:ascii="Times New Roman" w:hAnsi="Times New Roman"/>
                <w:w w:val="81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w w:val="81"/>
                <w:lang w:eastAsia="ru-RU"/>
              </w:rPr>
            </w:pPr>
            <w:r>
              <w:rPr>
                <w:rFonts w:cs="Times New Roman" w:ascii="Times New Roman" w:hAnsi="Times New Roman"/>
                <w:w w:val="81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 w:before="0" w:after="0"/>
              <w:ind w:right="50" w:hanging="0"/>
              <w:jc w:val="center"/>
              <w:rPr>
                <w:rFonts w:ascii="Times New Roman" w:hAnsi="Times New Roman" w:cs="Times New Roman"/>
                <w:w w:val="81"/>
                <w:lang w:eastAsia="ru-RU"/>
              </w:rPr>
            </w:pPr>
            <w:r>
              <w:rPr>
                <w:rFonts w:cs="Times New Roman" w:ascii="Times New Roman" w:hAnsi="Times New Roman"/>
                <w:w w:val="81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татар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w w:val="81"/>
                <w:lang w:eastAsia="ru-RU"/>
              </w:rPr>
            </w:pPr>
            <w:r>
              <w:rPr>
                <w:rFonts w:cs="Times New Roman" w:ascii="Times New Roman" w:hAnsi="Times New Roman"/>
                <w:w w:val="81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81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81"/>
                <w:lang w:eastAsia="ru-RU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5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разовательная область «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знавательное развитие»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ческие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2</w:t>
            </w:r>
          </w:p>
        </w:tc>
        <w:tc>
          <w:tcPr>
            <w:tcW w:w="14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р.мир/ Природ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ктивно-модельная 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дактические игры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ирование со строительным материал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отерап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разовательная область «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Художественно-эстетическое  развитие»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пликац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п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разовательная область «Физическое развитие»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 недельная нагрузка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занятий/ минут )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/1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/1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eastAsia="ru-RU"/>
              </w:rPr>
              <w:t>10/ 150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eastAsia="ru-RU"/>
              </w:rPr>
              <w:t>10/ 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eastAsia="ru-RU"/>
              </w:rPr>
              <w:t>14/ 35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eastAsia="ru-RU"/>
              </w:rPr>
              <w:t>14/ 3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eastAsia="ru-RU"/>
              </w:rPr>
              <w:t>14/ 350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/200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40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-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ружковые занят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81"/>
                <w:lang w:eastAsia="ru-RU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40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ованная образовательная деятельность в режимные моменты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разовательная область «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знавательное развитие»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ужающий мир/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81"/>
                <w:lang w:eastAsia="ru-RU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81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81"/>
                <w:lang w:eastAsia="ru-RU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0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right="5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right="5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ктивная д/ прикладное тв.</w:t>
            </w:r>
          </w:p>
          <w:p>
            <w:pPr>
              <w:pStyle w:val="Normal"/>
              <w:spacing w:lineRule="exact" w:line="242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right="5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right="5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right="5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right="5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/0,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right="5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0,5/0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right="5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0,5/0,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right="5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right="5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исован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right="50" w:hanging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right="50" w:hanging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right="5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right="50" w:hanging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right="50" w:hanging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разовательная область «Речевое развитие»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татарскому языку</w:t>
            </w:r>
          </w:p>
          <w:p>
            <w:pPr>
              <w:pStyle w:val="Normal"/>
              <w:spacing w:lineRule="exact" w:line="241"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тение художественной литерату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бразовательная область «Социально-коммуникативное развитие»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/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8" w:hanging="16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ind w:left="13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Georgia" w:hAnsi="Georgia"/>
                <w:color w:val="202427"/>
                <w:sz w:val="20"/>
                <w:szCs w:val="20"/>
                <w:lang w:eastAsia="ru-RU"/>
              </w:rPr>
              <w:t>Самостоятельная деятельность детей в центрах развит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5">
    <w:name w:val="Основной текст Знак"/>
    <w:qFormat/>
    <w:rPr>
      <w:rFonts w:eastAsia="Times New Roman"/>
      <w:shd w:fill="FFFFFF" w:val="clear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16">
    <w:name w:val="Верхний колонтитул Знак"/>
    <w:basedOn w:val="Style14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hanging="23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02:00Z</dcterms:created>
  <dc:creator>User</dc:creator>
  <dc:description/>
  <cp:keywords/>
  <dc:language>en-US</dc:language>
  <cp:lastModifiedBy>UserHome</cp:lastModifiedBy>
  <cp:lastPrinted>2023-08-31T07:46:00Z</cp:lastPrinted>
  <dcterms:modified xsi:type="dcterms:W3CDTF">2023-09-07T12:24:00Z</dcterms:modified>
  <cp:revision>21</cp:revision>
  <dc:subject/>
  <dc:title>СОГЛАСОВАНО </dc:title>
</cp:coreProperties>
</file>